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ОЕ ОБЩЕСТВО ТЕРАПЕВТОВ ИМЕНИ С.П.БОТ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ЦИЯ ФИТОТЕРАП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седания проходят  в  актовом зале Гомеопатической поликлиники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адресу ул. Пражская, д.12 </w:t>
      </w:r>
    </w:p>
    <w:p>
      <w:pPr>
        <w:pStyle w:val="Normal"/>
        <w:jc w:val="both"/>
        <w:rPr/>
      </w:pPr>
      <w:r>
        <w:rPr/>
        <w:t>справки по телефонам: 8-911-994-57-10 Лесиовская Елена Евгеньевн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8-901-372-58-27 Алефиров Андрей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сентября  2008 г (среда)</w:t>
      </w:r>
    </w:p>
    <w:p>
      <w:pPr>
        <w:pStyle w:val="Normal"/>
        <w:jc w:val="both"/>
        <w:rPr/>
      </w:pPr>
      <w:r>
        <w:rPr/>
        <w:t>Доклад: д.м.н., профессор Лесиовская Е.Е. Фитотерапия в комплексном лечении тромбофлебитов</w:t>
      </w:r>
    </w:p>
    <w:p>
      <w:pPr>
        <w:pStyle w:val="Normal"/>
        <w:ind w:left="360" w:hanging="0"/>
        <w:jc w:val="both"/>
        <w:rPr/>
      </w:pPr>
      <w:r>
        <w:rPr/>
        <w:t>Школа начинающего фитотерапев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суждение темы: Фитопрофлактика и фитотерапия варикозного расширения вен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о новых фитопрепара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 октября  2008 г (среда)</w:t>
      </w:r>
    </w:p>
    <w:p>
      <w:pPr>
        <w:pStyle w:val="Normal"/>
        <w:jc w:val="both"/>
        <w:rPr/>
      </w:pPr>
      <w:r>
        <w:rPr/>
        <w:t xml:space="preserve">Доклад: д.м.н., профессор Кокосов А.Н., Алифанов А.А.  Возможности лечебного голодания в современной терапии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Школа начинающего фитотерапев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суждение темы: Фитотерапия и лечебное голодание – особенности примен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о новых фитопрепара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ноября 2008 г (сре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: Алефиров А.Н.  Диета в сочетании с фитотерапией в профилактике  онкологических заболеваний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Школа начинающего фитотерапев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суждение темы: Первичная фитопрофилактика онкологических заболевани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о новых фитопрепара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 декабря 2008 г. (среда)</w:t>
      </w:r>
    </w:p>
    <w:p>
      <w:pPr>
        <w:pStyle w:val="Normal"/>
        <w:jc w:val="both"/>
        <w:rPr/>
      </w:pPr>
      <w:r>
        <w:rPr/>
        <w:t>Доклад: д.м.н., профессор Лесиовская Е.Е., д.м.н., профессор Линде В.А.,Жидкова Е.В.  Фитотерапия  и гомеопатия в комплексном лечении климактерических расстройств</w:t>
      </w:r>
    </w:p>
    <w:p>
      <w:pPr>
        <w:pStyle w:val="Normal"/>
        <w:ind w:left="360" w:hanging="0"/>
        <w:jc w:val="both"/>
        <w:rPr/>
      </w:pPr>
      <w:r>
        <w:rPr/>
        <w:t>Школа начинающего фитотерапевт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суждение темы: Фитопрофлактика и фитотерапия климактерических расстройст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о новых фитопрепара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05:00Z</dcterms:created>
  <dc:creator>Samsung</dc:creator>
  <dc:description/>
  <cp:keywords/>
  <dc:language>en-US</dc:language>
  <cp:lastModifiedBy>Алефиров</cp:lastModifiedBy>
  <dcterms:modified xsi:type="dcterms:W3CDTF">2008-06-03T08:05:00Z</dcterms:modified>
  <cp:revision>2</cp:revision>
  <dc:subject/>
  <dc:title>САНКТ-ПЕТЕРБУРГСКОЕ ОБЩЕСТВО ТЕРАПЕВТОВ ИМЕНИ С</dc:title>
</cp:coreProperties>
</file>