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рма-опрос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Замените данные в посвеченных полях на свои, сохраните и пошлите присоединенным файлом в адрес </w:t>
      </w:r>
      <w:hyperlink r:id="rId2">
        <w:r>
          <w:rPr>
            <w:rStyle w:val="InternetLink"/>
            <w:sz w:val="20"/>
            <w:lang w:val="en-US" w:eastAsia="en-US"/>
          </w:rPr>
          <w:t>aconit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 w:eastAsia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 w:eastAsia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ванов Иван Иванович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дроб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2241, Санкт-Петербург, ул. Пражская, дом 28, кв. 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города)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812) 26839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anov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основ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Эпилепсия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сопутств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евматизм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основного диагн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 заболевания (как и когда все началось и развивало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Впервые симптомы появились 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(очень подробно: если боли, то где, когда, от чего лучше, хуже, каков характер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боль в височной области головы слева, появляющаяся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н.крови от 23.03.03 - гемоглобин - 120 г\л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сследований (рентген, ФГДС, ФКС, УЗИ, К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Т головы от 12.04.03: срединные структуры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слать мне травы на  </w:t>
      </w:r>
      <w:r>
        <w:fldChar w:fldCharType="begin">
          <w:ffData>
            <w:name w:val="ТекстовоеПоле1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курсов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ормирование и согласие пациента» изучил,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it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Мои документы\веб\фитотерапия\opr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4:00Z</dcterms:created>
  <dc:creator>Алефиров</dc:creator>
  <dc:description/>
  <cp:keywords/>
  <dc:language>en-US</dc:language>
  <cp:lastModifiedBy>Андрей Алефиров</cp:lastModifiedBy>
  <dcterms:modified xsi:type="dcterms:W3CDTF">2017-05-14T16:14:00Z</dcterms:modified>
  <cp:revision>2</cp:revision>
  <dc:subject/>
  <dc:title>Форма-опросник</dc:title>
</cp:coreProperties>
</file>