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орма-опрос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Замените данные в посвеченных полях на свои, сохраните и пошлите присоединенным файлом в адрес </w:t>
      </w:r>
      <w:hyperlink r:id="rId2">
        <w:r>
          <w:rPr>
            <w:rStyle w:val="InternetLink"/>
            <w:sz w:val="20"/>
            <w:lang w:val="en-US" w:eastAsia="en-US"/>
          </w:rPr>
          <w:t>aconit</w:t>
        </w:r>
        <w:r>
          <w:rPr>
            <w:rStyle w:val="InternetLink"/>
            <w:sz w:val="20"/>
          </w:rPr>
          <w:t>2000@</w:t>
        </w:r>
        <w:r>
          <w:rPr>
            <w:rStyle w:val="InternetLink"/>
            <w:sz w:val="20"/>
            <w:lang w:val="en-US" w:eastAsia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 w:eastAsia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К этому же письма можно прикрепить сканы или фото заключений врачей, анализов и исследов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0" w:author="Андрей Алефиров" w:date="2019-02-06T17:26:00Z">
              <w:r>
                <w:rPr>
                  <w:b/>
                </w:rPr>
                <w:t>Паспортная часть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ванов Иван Иванович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1.0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дроб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2241, Санкт-Петербург, ул. Пражская, дом 28, кв. 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д города)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812) 26839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anov@mai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" w:author="Андрей Алефиров" w:date="2019-02-06T17:27:00Z">
              <w:r>
                <w:rPr>
                  <w:b/>
                </w:rPr>
                <w:t>Медицинская часть</w:t>
              </w:r>
            </w:ins>
          </w:p>
        </w:tc>
      </w:tr>
      <w:tr>
        <w:trPr>
          <w:trHeight w:val="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основ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Эпилепсия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сопутств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евматизм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основного диагн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1.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" w:author="Андрей Алефиров" w:date="2019-02-06T17:27:00Z">
              <w:r>
                <w:rPr/>
                <w:delText>Анамнез заболевания (как и когда все началось и развивалось)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del w:id="3" w:author="Андрей Алефиров" w:date="2019-02-06T17:27:00Z">
              <w:r>
                <w:rPr/>
                <w:delText>Впервые симптомы появились ...</w:delText>
              </w:r>
            </w:del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(очень подробно: если боли, то где, когда, от чего лучше, хуже, каков характер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боль в височной области головы слева, появляющаяся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Андрей Алефиров" w:date="2019-02-06T17:28:00Z">
              <w:r>
                <w:rPr/>
                <w:t>Анамнез заболевания (как и когда все началось и развивалось)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Впервые симптомы появились 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" w:author="Андрей Алефиров" w:date="2019-02-06T17:29:00Z">
              <w:r>
                <w:rPr/>
                <w:t>Гинекологический анамнез (для женщин)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ins w:id="6" w:author="Андрей Алефиров" w:date="2019-02-06T17:31:00Z">
              <w:r>
                <w:rPr/>
                <w:t xml:space="preserve">Начало менструации в 12 лет. Цикл регулярный, 28 дней, месячный 5 дней. Родов -, абортов - , выкидышей - </w:t>
              </w:r>
            </w:ins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н.крови от 23.03.03 - гемоглобин - 120 г\л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сследований (рентген, ФГДС, ФКС, УЗИ, КТ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Т головы от 12.04.03: срединные структуры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Андрей Алефиров" w:date="2019-02-06T17:33:00Z">
              <w:r>
                <w:rPr/>
                <w:t>Аллергия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Пенициллин, ромашка, береза, амброзия, полынь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Андрей Алефиров" w:date="2019-02-06T17:33:00Z">
              <w:r>
                <w:rPr/>
                <w:t>Семейный анамнез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ins w:id="9" w:author="Андрей Алефиров" w:date="2019-02-06T17:34:00Z">
              <w:r>
                <w:rPr/>
                <w:t>чем болели дедушки, бабушки, родители и т.п.</w:t>
              </w:r>
            </w:ins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Андрей Алефиров" w:date="2019-02-06T17:33:00Z">
              <w:r>
                <w:rPr/>
                <w:delText>Аллергия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del w:id="11" w:author="Андрей Алефиров" w:date="2019-02-06T17:33:00Z">
              <w:r>
                <w:rPr/>
                <w:delText>Пенициллин, ромашка, береза, амброзия, полынь</w:delText>
              </w:r>
            </w:del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del w:id="13" w:author="Андрей Алефиров" w:date="2019-02-06T17:31:00Z"/>
        </w:rPr>
      </w:pPr>
      <w:del w:id="12" w:author="Андрей Алефиров" w:date="2019-02-06T17:31:00Z">
        <w:r>
          <w:rPr/>
        </w:r>
      </w:del>
    </w:p>
    <w:p>
      <w:pPr>
        <w:pStyle w:val="Normal"/>
        <w:rPr>
          <w:del w:id="15" w:author="Андрей Алефиров" w:date="2019-02-06T17:31:00Z"/>
        </w:rPr>
      </w:pPr>
      <w:del w:id="14" w:author="Андрей Алефиров" w:date="2019-02-06T17:31:00Z">
        <w:r>
          <w:rPr/>
        </w:r>
      </w:del>
    </w:p>
    <w:p>
      <w:pPr>
        <w:pStyle w:val="Normal"/>
        <w:rPr/>
      </w:pPr>
      <w:del w:id="16" w:author="Андрей Алефиров" w:date="2019-02-06T17:31:00Z">
        <w:r>
          <w:rPr/>
          <w:delText xml:space="preserve">Прошу выслать мне травы на  </w:delText>
        </w:r>
      </w:del>
      <w:r>
        <w:fldChar w:fldCharType="begin">
          <w:ffData>
            <w:name w:val="ТекстовоеПоле14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del w:id="17" w:author="Андрей Алефиров" w:date="2019-02-06T17:31:00Z">
        <w:r>
          <w:rPr/>
          <w:delText>     </w:delText>
        </w:r>
      </w:del>
      <w:r>
        <w:rPr/>
      </w:r>
      <w:r>
        <w:rPr/>
        <w:fldChar w:fldCharType="end"/>
      </w:r>
      <w:del w:id="18" w:author="Андрей Алефиров" w:date="2019-02-06T17:31:00Z">
        <w:r>
          <w:rPr/>
          <w:delText xml:space="preserve"> курсов лечения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формирование и согласие пациента» изучил,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nit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Мои документы\веб\фитотерапия\opro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4:00Z</dcterms:created>
  <dc:creator>Алефиров</dc:creator>
  <dc:description/>
  <cp:keywords/>
  <dc:language>en-US</dc:language>
  <cp:lastModifiedBy>Андрей Алефиров</cp:lastModifiedBy>
  <dcterms:modified xsi:type="dcterms:W3CDTF">2019-02-06T14:37:00Z</dcterms:modified>
  <cp:revision>8</cp:revision>
  <dc:subject/>
  <dc:title>Форма-опросник</dc:title>
</cp:coreProperties>
</file>