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очетание лекарств китайской медицины</w:t>
      </w:r>
    </w:p>
    <w:p>
      <w:pPr>
        <w:pStyle w:val="Normal"/>
        <w:ind w:firstLine="720"/>
        <w:rPr>
          <w:sz w:val="24"/>
          <w:szCs w:val="24"/>
        </w:rPr>
      </w:pPr>
      <w:r>
        <w:rPr>
          <w:sz w:val="24"/>
          <w:szCs w:val="24"/>
        </w:rPr>
        <w:t>Имеется в виду совместное использование двух или более лекарств с определенной целью в соответ</w:t>
        <w:softHyphen/>
        <w:t>ствии с требованиями лечения и особенностями лекарств,</w:t>
      </w:r>
    </w:p>
    <w:p>
      <w:pPr>
        <w:pStyle w:val="Normal"/>
        <w:ind w:firstLine="720"/>
        <w:rPr>
          <w:sz w:val="24"/>
          <w:szCs w:val="24"/>
        </w:rPr>
      </w:pPr>
      <w:r>
        <w:rPr>
          <w:sz w:val="24"/>
          <w:szCs w:val="24"/>
        </w:rPr>
        <w:t>В древности сочетание лекарств между собой обозначали термином «семь взаимоотношений". Впервые он встречается в каноне «Шэнь-нун бэнь цао цзин» (Канон травоведения Священного земледельца). Б предисловии к книге говорится: «Лекарства..,, бывает одиночное применение, бывает взаимное уси</w:t>
        <w:softHyphen/>
        <w:t>ление, бывает взаимная помощь, бывает взаимная боязнь, бывает взаимное уничтожение, бывает взаимная ненависть, бывает взаимная несовместимость. Это и есть «семь взаимоотношений».</w:t>
      </w:r>
    </w:p>
    <w:p>
      <w:pPr>
        <w:pStyle w:val="Normal"/>
        <w:ind w:firstLine="720"/>
        <w:rPr>
          <w:sz w:val="24"/>
          <w:szCs w:val="24"/>
        </w:rPr>
      </w:pPr>
      <w:r>
        <w:rPr>
          <w:sz w:val="24"/>
          <w:szCs w:val="24"/>
        </w:rPr>
        <w:t>Первым указано «одиночное применение». Имеется в виду использование при лечении одного лекарства. При сравнительно простом течении болезни можно применять лишь одно лекарство достаточ</w:t>
        <w:softHyphen/>
        <w:t>но сильной направленности, чем достигается определенная терапевтическая эффективность. Например, при лечении легкой степени жара в легких и кашля с кровью иногда используют лишь одно лекарство — корень шлемника. Однако при сравнительно сложном или запутанном течении болезни действие единич</w:t>
        <w:softHyphen/>
        <w:t>ного лекарства ограниченно, к тому же трудно всесторонне учитывать требования лечения, токсичное или побочное действие. При использования единичного лекарства сложно избежать возникновения от</w:t>
        <w:softHyphen/>
        <w:t>рицательной реакции. В связи с этим, как правило, обычно требуется одновременное применение двух или более лекарств.</w:t>
      </w:r>
    </w:p>
    <w:p>
      <w:pPr>
        <w:pStyle w:val="Normal"/>
        <w:ind w:firstLine="720"/>
        <w:rPr/>
      </w:pPr>
      <w:r>
        <w:rPr>
          <w:sz w:val="24"/>
          <w:szCs w:val="24"/>
        </w:rPr>
        <w:t>При сочетании лекарств между ними может возникнуть некоторое взаимодействие, Например, ино</w:t>
        <w:softHyphen/>
        <w:t>гда эффективность одного лекарства усиливается или ослабляется за счет воздействия другого, иногда одно лекарство может способствовать снижению или устранению токсичности или побочного действия другого лекарства, или же наоборот вызвать или усилить токсическую или побочную реакцию. Для сов</w:t>
        <w:softHyphen/>
        <w:t>местного применения двух или более лекарств необходимо произвести соответствующий выбор. В этом случае встает вопрос взаимного сочетания лекарств. Среди обобщенных древними врачами «семи взаи</w:t>
        <w:softHyphen/>
        <w:t>моотношений», кроме «одиночного применения» лекарства, в остальных шести случаях подразумевается их сочетание</w:t>
      </w:r>
    </w:p>
    <w:p>
      <w:pPr>
        <w:pStyle w:val="Normal"/>
        <w:ind w:firstLine="720"/>
        <w:rPr>
          <w:sz w:val="24"/>
          <w:szCs w:val="24"/>
        </w:rPr>
      </w:pPr>
      <w:r>
        <w:rPr>
          <w:sz w:val="24"/>
          <w:szCs w:val="24"/>
        </w:rPr>
        <w:t>1.</w:t>
        <w:tab/>
        <w:t>Взаимное усиление</w:t>
      </w:r>
    </w:p>
    <w:p>
      <w:pPr>
        <w:pStyle w:val="Normal"/>
        <w:ind w:firstLine="720"/>
        <w:rPr>
          <w:sz w:val="24"/>
          <w:szCs w:val="24"/>
        </w:rPr>
      </w:pPr>
      <w:r>
        <w:rPr>
          <w:sz w:val="24"/>
          <w:szCs w:val="24"/>
        </w:rPr>
        <w:t>Совместно применяются лекарства с аналогичными свойствами и функциями, что может повысить из</w:t>
        <w:softHyphen/>
        <w:t>начальную терапевтическую эффективность. Например, сочетание гипса с корневищем анемаррены мо</w:t>
        <w:softHyphen/>
        <w:t>жет заметно повысить эффективность лечения при охлаждении жара и изгнании огня. Сочетание корня ревеня с мирабилитом может заметно повысить эффективность слабительного воздействия и устранения огня. Сочетание высушенного тела скорпиона и высушенного тела сколопендры может явно усилить их функции по прекращению судорог.</w:t>
      </w:r>
    </w:p>
    <w:p>
      <w:pPr>
        <w:pStyle w:val="Normal"/>
        <w:ind w:firstLine="720"/>
        <w:rPr>
          <w:sz w:val="24"/>
          <w:szCs w:val="24"/>
        </w:rPr>
      </w:pPr>
      <w:r>
        <w:rPr>
          <w:sz w:val="24"/>
          <w:szCs w:val="24"/>
        </w:rPr>
        <w:t>2.</w:t>
        <w:tab/>
        <w:t xml:space="preserve">Взаимная помощь </w:t>
      </w:r>
    </w:p>
    <w:p>
      <w:pPr>
        <w:pStyle w:val="Normal"/>
        <w:ind w:firstLine="720"/>
        <w:rPr/>
      </w:pPr>
      <w:r>
        <w:rPr>
          <w:sz w:val="24"/>
          <w:szCs w:val="24"/>
        </w:rPr>
        <w:t>Свойства и функции сочетаемых лекарств могут иметь некоторый общий характер или различаться, однако их совместное применение служит для единых целей лечения, причем одно из лекарств основное, а другое — вспомогательное, повышающее терапевтическую эффективность основного лекарства Напри</w:t>
        <w:softHyphen/>
        <w:t>мер, при сочетании корня астрагала, обладающего функциями восполнения Ни и изгнания жидкости, с порией кокосовидной с функциями изгнания жидкости и укрепления селезенки, пориа кокосовидная мо</w:t>
        <w:softHyphen/>
        <w:t>жет повысить терапевтическую эффективность корня астрагала в восполнении Ци и изгнании жидкости. При сочетании корневища коптиса с корнем соссюреи при лечении дизентерии и боли б животе со свой</w:t>
        <w:softHyphen/>
        <w:t>ствами сырости-жара основным лекарством является корневище коптиса, обладающее функциями охла</w:t>
        <w:softHyphen/>
        <w:t>ждения жара и иссушения сырости, устранения токсина и прекращения дизентерии. Корень соссюреи способствует нормализации функций Чжун-цзяо (селезенки и желудка), восстановлению циркуляции Цм и прекращению боли, может усилить эффективность корневища коптиса при лечении дизентерии со свойствами сырости-жара.</w:t>
      </w:r>
    </w:p>
    <w:p>
      <w:pPr>
        <w:pStyle w:val="Normal"/>
        <w:ind w:firstLine="720"/>
        <w:rPr>
          <w:sz w:val="24"/>
          <w:szCs w:val="24"/>
        </w:rPr>
      </w:pPr>
      <w:r>
        <w:rPr>
          <w:sz w:val="24"/>
          <w:szCs w:val="24"/>
        </w:rPr>
        <w:t>3.</w:t>
        <w:tab/>
        <w:t>Взаимная боязнь</w:t>
      </w:r>
    </w:p>
    <w:p>
      <w:pPr>
        <w:pStyle w:val="Normal"/>
        <w:ind w:firstLine="720"/>
        <w:rPr>
          <w:sz w:val="24"/>
          <w:szCs w:val="24"/>
        </w:rPr>
      </w:pPr>
      <w:r>
        <w:rPr>
          <w:sz w:val="24"/>
          <w:szCs w:val="24"/>
        </w:rPr>
        <w:t>Токсическая реакция или побочное действие одного лекарства могут быть понижены или устране</w:t>
        <w:softHyphen/>
        <w:t>ны другим лекарством. Например, токсичность свежего корневища пинелии может быть понижена или устранена свежим корневищем имбиря. Поэтому говорят, что свежее корневище пинелии «боится» све</w:t>
        <w:softHyphen/>
        <w:t>жего корневища имбиря,</w:t>
      </w:r>
    </w:p>
    <w:p>
      <w:pPr>
        <w:pStyle w:val="Normal"/>
        <w:ind w:firstLine="720"/>
        <w:rPr>
          <w:sz w:val="24"/>
          <w:szCs w:val="24"/>
        </w:rPr>
      </w:pPr>
      <w:r>
        <w:rPr>
          <w:sz w:val="24"/>
          <w:szCs w:val="24"/>
        </w:rPr>
        <w:t>4.</w:t>
        <w:tab/>
        <w:t xml:space="preserve">Взаимное уничтожение </w:t>
      </w:r>
    </w:p>
    <w:p>
      <w:pPr>
        <w:pStyle w:val="Normal"/>
        <w:ind w:firstLine="720"/>
        <w:rPr>
          <w:sz w:val="24"/>
          <w:szCs w:val="24"/>
        </w:rPr>
      </w:pPr>
      <w:r>
        <w:rPr>
          <w:sz w:val="24"/>
          <w:szCs w:val="24"/>
        </w:rPr>
        <w:t>Одно лекарство может понизить или устранить токсичность или побочное действие другого лекарства Например, свежее корневище имбиря может понизить или устранить токсичность или побочное действие свежего корневища пинелии. Поэтому говорят, что свежее корневище имбиря уничтожает яд свежего корневища пинелии. Таким образом, «взаимная боязньл и «взаимное уничтожение» в действительности являются двумя разными формулировками одного и того же принципа сочетания лекарств.</w:t>
      </w:r>
    </w:p>
    <w:p>
      <w:pPr>
        <w:pStyle w:val="Normal"/>
        <w:ind w:firstLine="720"/>
        <w:rPr>
          <w:sz w:val="24"/>
          <w:szCs w:val="24"/>
        </w:rPr>
      </w:pPr>
      <w:r>
        <w:rPr>
          <w:sz w:val="24"/>
          <w:szCs w:val="24"/>
        </w:rPr>
        <w:t>5.</w:t>
        <w:tab/>
        <w:t xml:space="preserve">Взаимная ненависть </w:t>
      </w:r>
    </w:p>
    <w:p>
      <w:pPr>
        <w:pStyle w:val="Normal"/>
        <w:ind w:firstLine="720"/>
        <w:rPr>
          <w:sz w:val="24"/>
          <w:szCs w:val="24"/>
        </w:rPr>
      </w:pPr>
      <w:r>
        <w:rPr>
          <w:sz w:val="24"/>
          <w:szCs w:val="24"/>
        </w:rPr>
        <w:t>Одно лекарство может способствовать снижению или полной потере первоначальных функций другого лекарства. Например, корень женьшеня «ненавидит» семя редиса, которое может ослабить его действие в восполнения Ци.</w:t>
      </w:r>
    </w:p>
    <w:p>
      <w:pPr>
        <w:pStyle w:val="Normal"/>
        <w:ind w:firstLine="720"/>
        <w:rPr>
          <w:sz w:val="24"/>
          <w:szCs w:val="24"/>
        </w:rPr>
      </w:pPr>
      <w:r>
        <w:rPr>
          <w:sz w:val="24"/>
          <w:szCs w:val="24"/>
        </w:rPr>
        <w:t>Под «взаимной ненавистью» двух лекарств подразумевается снижение или потеря лишь одной или некоторых функций, но вовсе не полную «взаимную ненависть» всех функций обоих лекарств. Напри</w:t>
        <w:softHyphen/>
        <w:t>мер, свежее корневище имбиря «ненавидит» корень шлемника, причем взаимодействие происходит меж</w:t>
        <w:softHyphen/>
        <w:t>ду функциями свежего корневища имбиря прогревать легкие и желудок с функциями корня шлемника охлаждать легкие и желудок, что вызывает снижение терапевтической эффективности. Однако, све</w:t>
        <w:softHyphen/>
        <w:t>жее корневище имбиря также способствует нормализации функций Чжун-цзяо (селезенки и желудка; при лечении пониженного аппетита с тошнотой, а корень шлемника — остужению каналов шао-ян для устранения патогенного жара. Между этими функциями обоих лекарств «взаимная ненависть» вовсе не обязательна.</w:t>
      </w:r>
    </w:p>
    <w:p>
      <w:pPr>
        <w:pStyle w:val="Normal"/>
        <w:ind w:firstLine="720"/>
        <w:rPr/>
      </w:pPr>
      <w:r>
        <w:rPr>
          <w:sz w:val="24"/>
          <w:szCs w:val="24"/>
        </w:rPr>
        <w:t>Наличие или отсутствие «взаимной ненависти» лекарств также связано с синдромами, для лечения которых они используются. Например, когда использование корня женьшеня при лечении недостатка и отхождения первичной Ци или недостатка в селезенке и легких сочетается с использованием семени редиса, устраняющего уплотнения и застой, понижается эффективность корня женьшеня в восполнении Пи. Однако, если при недостатке в селезенке, скоплении пищи и застое Ци для содействия Ци ис</w:t>
        <w:softHyphen/>
        <w:t>пользовать лишь один корень женьшеня, это будет неблагоприятно при симптомах уплотнений, застоя, вздутия и переполнения. Если же использовать лишь семя редиса, устраняющего уплотнения и застой, этим можно усугубить недостаток Ци. Когда оба лекарства используют вместе, они взаимно дополняют друг друга.</w:t>
      </w:r>
    </w:p>
    <w:p>
      <w:pPr>
        <w:pStyle w:val="Normal"/>
        <w:ind w:firstLine="720"/>
        <w:rPr/>
      </w:pPr>
      <w:r>
        <w:rPr>
          <w:sz w:val="24"/>
          <w:szCs w:val="24"/>
        </w:rPr>
        <w:t>Итак, в принципе следует избегать «взаимной ненависти» при сочетании лекарств. Однако в ней есть и благоприятная сторона, В связи с этим можно объяснить, почему в древних книгах по травоведению приводится более ста случаев «взаимной ненавистник лекарств, но в клинике врачи вовсе не относят «взаимную ненависть» лекарств к запрету для сочетания.</w:t>
      </w:r>
    </w:p>
    <w:p>
      <w:pPr>
        <w:pStyle w:val="Normal"/>
        <w:ind w:firstLine="720"/>
        <w:rPr>
          <w:sz w:val="24"/>
          <w:szCs w:val="24"/>
        </w:rPr>
      </w:pPr>
      <w:r>
        <w:rPr>
          <w:sz w:val="24"/>
          <w:szCs w:val="24"/>
        </w:rPr>
        <w:t>6.</w:t>
        <w:tab/>
        <w:t xml:space="preserve">Взаимная несовместимость </w:t>
      </w:r>
    </w:p>
    <w:p>
      <w:pPr>
        <w:pStyle w:val="Normal"/>
        <w:ind w:firstLine="720"/>
        <w:rPr>
          <w:sz w:val="24"/>
          <w:szCs w:val="24"/>
        </w:rPr>
      </w:pPr>
      <w:r>
        <w:rPr>
          <w:sz w:val="24"/>
          <w:szCs w:val="24"/>
        </w:rPr>
        <w:t>Сочетание двух лекарств может вызвать или усилить токсическую реакцию или побочное действие. Например, «восемнадцать несовместимых» и «девятнадцать боящихся» (см. гл. 6 «Запреты и противопо</w:t>
        <w:softHyphen/>
        <w:t>казания при применении лекарств»).</w:t>
      </w:r>
    </w:p>
    <w:p>
      <w:pPr>
        <w:pStyle w:val="Normal"/>
        <w:ind w:firstLine="720"/>
        <w:rPr>
          <w:sz w:val="24"/>
          <w:szCs w:val="24"/>
        </w:rPr>
      </w:pPr>
      <w:r>
        <w:rPr>
          <w:sz w:val="24"/>
          <w:szCs w:val="24"/>
        </w:rPr>
        <w:t>На основании описанных выше шести типов сочетания лекарств, предложенных в древности, можно выделить четыре основных пункта;</w:t>
      </w:r>
    </w:p>
    <w:p>
      <w:pPr>
        <w:pStyle w:val="Normal"/>
        <w:ind w:firstLine="720"/>
        <w:rPr>
          <w:sz w:val="24"/>
          <w:szCs w:val="24"/>
        </w:rPr>
      </w:pPr>
      <w:r>
        <w:rPr>
          <w:sz w:val="24"/>
          <w:szCs w:val="24"/>
        </w:rPr>
        <w:t>При сочетании некоторых лекарств может произойти повышение терапевтической эффективности.</w:t>
        <w:br/>
        <w:t>Такое сочетание лекарств в клинике следует применять в полной мере,</w:t>
      </w:r>
    </w:p>
    <w:p>
      <w:pPr>
        <w:pStyle w:val="Normal"/>
        <w:ind w:firstLine="720"/>
        <w:rPr>
          <w:sz w:val="24"/>
          <w:szCs w:val="24"/>
        </w:rPr>
      </w:pPr>
      <w:r>
        <w:rPr>
          <w:sz w:val="24"/>
          <w:szCs w:val="24"/>
        </w:rPr>
        <w:t>При сочетании некоторых лекарств может произойти устранение или снижение их изначальных</w:t>
        <w:br/>
        <w:t>функций. Следует быть внимательным при применении такого сочетания.</w:t>
      </w:r>
    </w:p>
    <w:p>
      <w:pPr>
        <w:pStyle w:val="Normal"/>
        <w:ind w:firstLine="720"/>
        <w:rPr>
          <w:sz w:val="24"/>
          <w:szCs w:val="24"/>
        </w:rPr>
      </w:pPr>
      <w:r>
        <w:rPr>
          <w:sz w:val="24"/>
          <w:szCs w:val="24"/>
        </w:rPr>
        <w:t>При сочетании некоторых лекарств может произойти снижение или устранение первоначальной</w:t>
        <w:br/>
        <w:t>токсичности или побочного действия. Необходимо тщательно обдумать применение такого сочета</w:t>
        <w:softHyphen/>
        <w:t>ния с токсичными или сильнодействующими лекарствами.</w:t>
      </w:r>
    </w:p>
    <w:p>
      <w:pPr>
        <w:pStyle w:val="Normal"/>
        <w:ind w:firstLine="720"/>
        <w:rPr>
          <w:sz w:val="24"/>
          <w:szCs w:val="24"/>
        </w:rPr>
      </w:pPr>
      <w:r>
        <w:rPr>
          <w:sz w:val="24"/>
          <w:szCs w:val="24"/>
        </w:rPr>
        <w:t>4. При сочетании некоторых лекарств может возникнуть или усилиться токсическое или побочное действие. Такое сочетание считается противопоказанным и в принципе его следует избегать.</w:t>
      </w:r>
    </w:p>
    <w:p>
      <w:pPr>
        <w:pStyle w:val="Normal"/>
        <w:ind w:firstLine="720"/>
        <w:rPr>
          <w:sz w:val="24"/>
          <w:szCs w:val="24"/>
        </w:rPr>
      </w:pPr>
      <w:r>
        <w:rPr>
          <w:sz w:val="24"/>
          <w:szCs w:val="24"/>
        </w:rPr>
        <w:t>Переход от одиночного применения лекарств к их сочетанию происходил путем длительной практики и постепенного накопления знаний Сочетание лекарств — это основная форма применения лекарств в китайской медицине. При составлении рецепта комбинация лекарств производится по определенным законам, устанавливаются необходимые весовые пропорции. Составление рецепта — это более высокая форма сочетания лекарств.</w:t>
      </w:r>
    </w:p>
    <w:p>
      <w:pPr>
        <w:pStyle w:val="Normal"/>
        <w:ind w:firstLine="720"/>
        <w:rPr>
          <w:sz w:val="24"/>
          <w:szCs w:val="24"/>
        </w:rPr>
      </w:pPr>
      <w:r>
        <w:rPr>
          <w:sz w:val="24"/>
          <w:szCs w:val="24"/>
        </w:rPr>
        <w:t>Лекарства, входящие в рецепт, делятся на четыре категории — государи, министры, их помощники и посланники,</w:t>
      </w:r>
    </w:p>
    <w:p>
      <w:pPr>
        <w:pStyle w:val="Normal"/>
        <w:ind w:firstLine="720"/>
        <w:rPr/>
      </w:pPr>
      <w:r>
        <w:rPr>
          <w:sz w:val="24"/>
          <w:szCs w:val="24"/>
        </w:rPr>
        <w:t>«Государь» — основное лекарство в рецепте, которое применяется для лечения основного симп</w:t>
        <w:softHyphen/>
        <w:t>тома болезни Является важнейшим лекарством в рецепте.</w:t>
      </w:r>
    </w:p>
    <w:p>
      <w:pPr>
        <w:pStyle w:val="Normal"/>
        <w:ind w:firstLine="720"/>
        <w:rPr>
          <w:sz w:val="24"/>
          <w:szCs w:val="24"/>
        </w:rPr>
      </w:pPr>
      <w:r>
        <w:rPr>
          <w:sz w:val="24"/>
          <w:szCs w:val="24"/>
        </w:rPr>
        <w:t>«Министр» — вспомогательное лекарство, помогающее основному лекарству, усиливает или ускоряет его функции. Также направлено на лечение основного симптома болезни.</w:t>
      </w:r>
    </w:p>
    <w:p>
      <w:pPr>
        <w:pStyle w:val="Normal"/>
        <w:ind w:firstLine="720"/>
        <w:rPr>
          <w:sz w:val="24"/>
          <w:szCs w:val="24"/>
        </w:rPr>
      </w:pPr>
      <w:r>
        <w:rPr>
          <w:sz w:val="24"/>
          <w:szCs w:val="24"/>
        </w:rPr>
        <w:t>«Помощник» — лекарство, снижающее или устраняющее побочное действие «государя» и «ми</w:t>
        <w:softHyphen/>
        <w:t>нистра» или ограничивающее их воздействие. Может быть направлено на лечение сопутствующих симп</w:t>
        <w:softHyphen/>
        <w:t>томов.</w:t>
      </w:r>
    </w:p>
    <w:p>
      <w:pPr>
        <w:pStyle w:val="Normal"/>
        <w:ind w:firstLine="720"/>
        <w:rPr>
          <w:sz w:val="24"/>
          <w:szCs w:val="24"/>
        </w:rPr>
      </w:pPr>
      <w:r>
        <w:rPr>
          <w:sz w:val="24"/>
          <w:szCs w:val="24"/>
        </w:rPr>
        <w:t>«Посланник» — лекарство, обеспечивающее распространение воздействия других лекарств ре</w:t>
        <w:softHyphen/>
        <w:t>цепта до места болезни и регулирующее их воздействие.</w:t>
      </w:r>
    </w:p>
    <w:p>
      <w:pPr>
        <w:pStyle w:val="Normal"/>
        <w:ind w:firstLine="720"/>
        <w:rPr>
          <w:sz w:val="24"/>
          <w:szCs w:val="24"/>
        </w:rPr>
      </w:pPr>
      <w:r>
        <w:rPr>
          <w:sz w:val="24"/>
          <w:szCs w:val="24"/>
        </w:rPr>
      </w:r>
    </w:p>
    <w:sectPr>
      <w:type w:val="nextPage"/>
      <w:pgSz w:w="11906" w:h="16838"/>
      <w:pgMar w:left="1078" w:right="14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19:00Z</dcterms:created>
  <dc:creator>Алефиров</dc:creator>
  <dc:description/>
  <cp:keywords/>
  <dc:language>en-US</dc:language>
  <cp:lastModifiedBy>Алефиров</cp:lastModifiedBy>
  <dcterms:modified xsi:type="dcterms:W3CDTF">2011-01-06T14:07:00Z</dcterms:modified>
  <cp:revision>2</cp:revision>
  <dc:subject/>
  <dc:title/>
</cp:coreProperties>
</file>